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ASP author)      See Mail - LAN / MCI E-Mai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-Mail tool with business integration for WordPerfect, 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 See Mail's expert system calls any DOS app' &amp; seamlessly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files.  Runs app' direct from E-Mail.  Get benefits of group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&amp;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start dual mode menus - standard mode for intuitive mai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mode for power E-Mai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vanced add-ons available - voice mail; time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automatic mail encryption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in 30 US States, &amp; 10+ countries worldwide - Engl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built-in, toolkit availabl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"mail Previewing" feature is a productivity multipli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andle high daily mail volume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il comes with a comprehensive 120+ page manual, and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 and address management tools. No additional software needed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ll as is, and any other DOS based LAN. Modem required for MCI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shared modem across LAN (which can act as a FAX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sis Inc is an official Novell Professional Developer and MCI V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S/DOS 3+, 286 PC + 640k RAM, either DOS Network, or Modem &amp;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r market is two fo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AN network users, especially users of low-end LAN'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e-mail capabilities (such as LANTASTIC). Typi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 small business with up to 10 staff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use MCI Mail to send FAX's, urgent paper mail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to associates who are e-mai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ingle users who require extended MCI mail faciliti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s the best available system for MCI Mail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n only 29k, &amp; the fullest support for MCI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(Existing Lotus Express users can upgrade see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